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认证机构宣传工作评价指标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3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4"/>
        <w:gridCol w:w="870"/>
        <w:gridCol w:w="2010"/>
        <w:gridCol w:w="6603"/>
        <w:gridCol w:w="1065"/>
        <w:gridCol w:w="1048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宣传贯彻质量认证政策法规，落实宣传工作主体责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学习宣传习近平总书记关于质量认证工作的重要论述，宣传贯彻党中央、国务院关于质量认证工作的决策部署和政策精神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学习宣传贯彻习近平总书记关于质量认证工作的重要论述和党中央、国务院的决策部署，落实行业主管部门宣传工作安排部署，积极宣传质量认证政策法规，传递认证行业正能量，讲好质量认证故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落实认证机构主体责任，建立健全宣传工作机制和管理制度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将宣传工作纳入内部管理体系，建立宣传工作机制和意识形态责任制，明确宣传工作的责任分工、管理要求，提供必要的资源保障条件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落实意识形态责任制，严格遵守新闻宣传纪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严格落实意识形态责任制，遵守新闻宣传管理规定，不发生政治导向和意识形态方面的问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做好信息公开工作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按照《认证认可条例》、认证实施规则等相关规定，落实信息公开有关要求，对应当公开的认证领域、认证基本规范、认证规则、认证收费标准、认证证书及认证标志样式、认证证书状态等信息，通过其网站或者其他形式公布信息并保证其真实、有效，按要求在认监委网站上公开社会责任报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积极开展宣传推广，提升质量认证价值和行业形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展宣传推广活动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组织、策划、举办、参与“世界认可日”“全国检验检测机构开放日”“质量认证宣传周”“绿色产品认证与标识宣传周”“有机产品认证宣传周”“服务认证体验周”“质量认证在身边”等宣传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与行业交流活动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积极参与认证优良案例交流、认证成果展示、支部联建共学等行业文化活动，形成积极向上的认证行业文化氛围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送新闻宣传稿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及时收集认证行业信息，报送质量认证相关宣传稿件和政务信息材料，通过新闻媒体和行业主管部门进行宣传报道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制作传播宣传资料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结合认证业务，制作宣传视频、图书、手册、海报等宣传资料，创新宣传方法手段，注重宣传创意和质量效果，及时有效向用户和社会公众传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设宣传平台阵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建有官网、微信公众号、视频号、刊物等宣传平台并正常运营；落实好宣传平台维护、账号管理等运营工作，确保网络安全和信息安全；积极利用门户网站、微信公众号、网络课堂、视频号等新媒体技术，打造新媒体融合传播矩阵平台，充分利用自媒体扩大宣传覆盖面和渗透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展质量认证科普宣传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积极开展质量认证进企业、进社区、进校园等活动，宣传质量认证知识，扩大质量认证的社会认知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积极回应社会关注，做好突发事件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舆情应对处置工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立健全舆情监测预警和处置机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要情报告制度和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舆情的收集、研判、回应、评估机制，围绕公众关切及时解疑释惑，做好舆情应对，防范化解宣传领域重大风险；认证机构要不断提升舆情正面引导能力，杜绝发生严重负面舆情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56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立健全突发事件调查、上报和处理机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针对涉及本机构的质量问题、安全事故、司法判决、行政处罚以及引发新闻媒体或社会关注的突发事件，立即组织开展调查处置，并及时向行业主管部门上报动态情况、调查结果以及处理措施等信息，防止造成不良影响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256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建立健全意识形态领域风险防范机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认证机构应建立意识形态领域风险防范机制，守好官网、公众号、刊物和微信工作群、网上发表言论等意识形态阵地，杜绝出现政治性表述错误和易引发负面舆情的不良信息，杜绝发生失泄密或个人隐私信息泄露问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立健全申投诉受理和处理机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建立并有效运行申投诉受理处理机制，确保申投诉和争议处理的及时有效，维护相对人正当权益和认证行业正面形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加分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宣传推广突出贡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加国家级重大活动或获得国家级重大奖项，为认证行业赢得荣誉，每次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负责承办国家认监委组织的宣传活动，每次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积极参与国家认监委组织的宣传活动并提供突出成果，每次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完成国家认监委委托的新闻采访、政务信息撰写、宣传资料制作等任务，每次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向认监委网站、公众号主动报送信息并被采用，每次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新华社、人民日报、中央电视台等中央媒体报道，每次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获得其他中央媒体报道，每次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获得省部级媒体报道，每次加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同一事项按最高分只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累计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扣分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意识形态管理和负面舆情应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发生涉及质量认证的质量问题、安全事故、司法判决、行政处罚以及引发新闻媒体或社会关注的突发事件，造成严重负面影响的，每次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对外发布不实信息或不当言论造成严重负面影响的，每次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未有效管理官网、微信公众号、视频号等自媒体，造成意识形态严重问题或失泄密事件的，每次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Contents2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机构从事虚假宣传，造成严重负面影响的，每次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累计不超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6:00Z</dcterms:created>
  <dc:creator>oa</dc:creator>
  <dc:description/>
  <dc:language>en-US</dc:language>
  <cp:lastModifiedBy>oa</cp:lastModifiedBy>
  <dcterms:modified xsi:type="dcterms:W3CDTF">2024-08-09T1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