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pacing w:lineRule="exact" w:line="560" w:before="155" w:after="155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江苏省</w:t>
      </w:r>
      <w:r>
        <w:rPr>
          <w:rFonts w:eastAsia="方正小标宋_GBK" w:cs="方正仿宋_GBK" w:ascii="方正小标宋_GBK" w:hAnsi="方正小标宋_GBK"/>
          <w:sz w:val="44"/>
          <w:szCs w:val="44"/>
        </w:rPr>
        <w:t>202</w:t>
      </w:r>
      <w:r>
        <w:rPr>
          <w:rFonts w:eastAsia="方正小标宋_GBK" w:cs="方正仿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自愿性认证“双随机、一公开”检查结果汇总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528"/>
        <w:gridCol w:w="2509"/>
      </w:tblGrid>
      <w:tr>
        <w:trPr>
          <w:tblHeader w:val="true"/>
          <w:trHeight w:val="5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认证机构名称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机构批准号</w:t>
            </w:r>
          </w:p>
        </w:tc>
      </w:tr>
      <w:tr>
        <w:trPr>
          <w:trHeight w:val="397" w:hRule="exac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涉嫌减少遗漏认证程序的机构</w:t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中望加美认证中心有限公司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5" w:after="45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CNCA-R-2019-575</w:t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微标标准认证有限公司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</w:rPr>
              <w:t>CNCA-R-2016-248</w:t>
            </w:r>
          </w:p>
        </w:tc>
      </w:tr>
      <w:tr>
        <w:trPr>
          <w:trHeight w:val="397" w:hRule="exact"/>
        </w:trPr>
        <w:tc>
          <w:tcPr>
            <w:tcW w:w="8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存在一般问题的机构</w:t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泰威认证（上海）有限公司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</w:rPr>
              <w:t>CNCA-R-2020-602</w:t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苏莱西认证有限公司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shd w:fill="FFFFFF" w:val="clear"/>
              </w:rPr>
              <w:t>CNCA-R-2016-251</w:t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苏州莱标标准认证有限公司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CNCA-R-2017-332</w:t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东矩规检验认证有限公司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CNCA-R-2019-528</w:t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标认证（江苏）有限公司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CNCA-R-2019-584</w:t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上海麟信认证服务有限公司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CNCA-R-2020-687</w:t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晟安华认证有限公司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CNCA-R-2020-715</w:t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星标华元（江苏）认证服务有限公司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CNCA-R-2020-720</w:t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泽研认证（江苏）有限公司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CNCA-R-2021-895</w:t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通鉴认证中心有限公司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CNCA-R-2022-1087</w:t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新认证（江苏）有限公司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CNCA-R-2022-1107</w:t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莱亚德标准技术服务（江苏）有限公司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CNCA-R-2022-1132</w:t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江苏泰邦认证有限公司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CNCA-R-2022-1153</w:t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国富泰认证（江苏）有限公司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CNCA-R-2022-963</w:t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安徽中标认证有限公司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CNCA-R-2023-1190</w:t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上海伽艾蓓认证服务有限公司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CNCA-RF-2017-80</w:t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凯仕艾（上海）认证有限公司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CNCA-RF-2019-89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overflowPunct w:val="false"/>
        <w:autoSpaceDE w:val="false"/>
        <w:snapToGrid w:val="false"/>
        <w:spacing w:lineRule="exact" w:line="400"/>
        <w:ind w:firstLine="201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06:00Z</dcterms:created>
  <dc:creator>苗文彖</dc:creator>
  <dc:description/>
  <dc:language>en-US</dc:language>
  <cp:lastModifiedBy>Zhang.</cp:lastModifiedBy>
  <cp:lastPrinted>2024-12-04T15:09:00Z</cp:lastPrinted>
  <dcterms:modified xsi:type="dcterms:W3CDTF">2024-12-05T00:37:33Z</dcterms:modified>
  <cp:revision>4</cp:revision>
  <dc:subject/>
  <dc:title>苏市监认证〔2020〕2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86A256AEA4E169CC6FC3936EBB7EC_12</vt:lpwstr>
  </property>
  <property fmtid="{D5CDD505-2E9C-101B-9397-08002B2CF9AE}" pid="3" name="KSOProductBuildVer">
    <vt:lpwstr>2052-12.1.0.18912</vt:lpwstr>
  </property>
</Properties>
</file>