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兰精集团收购瑞典纤维素纤维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/>
              <w:t>Lenzing Aktiengesellschaft</w:t>
            </w:r>
            <w:r>
              <w:rPr/>
              <w:t>（</w:t>
            </w:r>
            <w:r>
              <w:rPr/>
              <w:t>“兰精集团”</w:t>
            </w:r>
            <w:r>
              <w:rPr/>
              <w:t>）</w:t>
            </w:r>
            <w:r>
              <w:rPr/>
              <w:t>与</w:t>
            </w:r>
            <w:r>
              <w:rPr/>
              <w:t>瑞典纤维素纤维公司（</w:t>
            </w:r>
            <w:r>
              <w:rPr/>
              <w:t>TreeToTextile AB</w:t>
            </w:r>
            <w:r>
              <w:rPr/>
              <w:t>，</w:t>
            </w:r>
            <w:r>
              <w:rPr/>
              <w:t>“</w:t>
            </w:r>
            <w:r>
              <w:rPr/>
              <w:t>TTT”</w:t>
            </w:r>
            <w:r>
              <w:rPr/>
              <w:t>）、</w:t>
            </w:r>
            <w:r>
              <w:rPr/>
              <w:t>H&amp;M Fashion AB</w:t>
            </w:r>
            <w:r>
              <w:rPr/>
              <w:t>（“</w:t>
            </w:r>
            <w:r>
              <w:rPr/>
              <w:t>H&amp;M”</w:t>
            </w:r>
            <w:r>
              <w:rPr/>
              <w:t>）等签署协议，兰精集团</w:t>
            </w:r>
            <w:r>
              <w:rPr/>
              <w:t>拟取得</w:t>
            </w:r>
            <w:r>
              <w:rPr/>
              <w:t>TTT</w:t>
            </w:r>
            <w:r>
              <w:rPr/>
              <w:t>共计</w:t>
            </w:r>
            <w:r>
              <w:rPr/>
              <w:t>22.602%</w:t>
            </w:r>
            <w:r>
              <w:rPr/>
              <w:t>的股份。</w:t>
            </w:r>
            <w:r>
              <w:rPr/>
              <w:t>TTT</w:t>
            </w:r>
            <w:r>
              <w:rPr/>
              <w:t>主要从事与纤维素纤维相关的研发业务。</w:t>
            </w:r>
            <w:r>
              <w:rPr/>
              <w:t>交易前，</w:t>
            </w:r>
            <w:r>
              <w:rPr/>
              <w:t>H&amp;M</w:t>
            </w:r>
            <w:r>
              <w:rPr/>
              <w:t>、</w:t>
            </w:r>
            <w:r>
              <w:rPr/>
              <w:t>Stora Enso AB</w:t>
            </w:r>
            <w:r>
              <w:rPr/>
              <w:t>（</w:t>
            </w:r>
            <w:r>
              <w:rPr/>
              <w:t>“</w:t>
            </w:r>
            <w:r>
              <w:rPr/>
              <w:t>斯道拉恩索</w:t>
            </w:r>
            <w:r>
              <w:rPr/>
              <w:t>”</w:t>
            </w:r>
            <w:r>
              <w:rPr/>
              <w:t>）、</w:t>
            </w:r>
            <w:r>
              <w:rPr/>
              <w:t>Inter IKEA Development B.V.</w:t>
            </w:r>
            <w:r>
              <w:rPr/>
              <w:t>（</w:t>
            </w:r>
            <w:r>
              <w:rPr/>
              <w:t>“</w:t>
            </w:r>
            <w:r>
              <w:rPr/>
              <w:t>Inter IKEA</w:t>
            </w:r>
            <w:r>
              <w:rPr/>
              <w:t>”</w:t>
            </w:r>
            <w:r>
              <w:rPr/>
              <w:t>）分别持有</w:t>
            </w:r>
            <w:r>
              <w:rPr/>
              <w:t>TTT 29.2%</w:t>
            </w:r>
            <w:r>
              <w:rPr/>
              <w:t>的股份，</w:t>
            </w:r>
            <w:r>
              <w:rPr/>
              <w:t>LSCS Invest AB</w:t>
            </w:r>
            <w:r>
              <w:rPr/>
              <w:t>（</w:t>
            </w:r>
            <w:r>
              <w:rPr/>
              <w:t>“</w:t>
            </w:r>
            <w:r>
              <w:rPr/>
              <w:t>LSCS</w:t>
            </w:r>
            <w:r>
              <w:rPr/>
              <w:t>”</w:t>
            </w:r>
            <w:r>
              <w:rPr/>
              <w:t>）持有</w:t>
            </w:r>
            <w:r>
              <w:rPr/>
              <w:t>TTT 12.4%</w:t>
            </w:r>
            <w:r>
              <w:rPr/>
              <w:t>的股份，</w:t>
            </w:r>
            <w:r>
              <w:rPr/>
              <w:t>TTT</w:t>
            </w:r>
            <w:r>
              <w:rPr/>
              <w:t>无最终控制人。</w:t>
            </w:r>
            <w:r>
              <w:rPr/>
              <w:t>交易后，</w:t>
            </w:r>
            <w:r>
              <w:rPr/>
              <w:t>兰精集团、</w:t>
            </w:r>
            <w:r>
              <w:rPr/>
              <w:t>H&amp;M</w:t>
            </w:r>
            <w:r>
              <w:rPr/>
              <w:t>、斯道拉恩索、</w:t>
            </w:r>
            <w:r>
              <w:rPr/>
              <w:t>Inter IKEA</w:t>
            </w:r>
            <w:r>
              <w:rPr/>
              <w:t>将分别持有</w:t>
            </w:r>
            <w:r>
              <w:rPr/>
              <w:t>TTT 22.602%</w:t>
            </w:r>
            <w:r>
              <w:rPr/>
              <w:t>的股份，</w:t>
            </w:r>
            <w:r>
              <w:rPr/>
              <w:t>LSCS</w:t>
            </w:r>
            <w:r>
              <w:rPr/>
              <w:t>将持有</w:t>
            </w:r>
            <w:r>
              <w:rPr/>
              <w:t xml:space="preserve">TTT </w:t>
            </w:r>
            <w:r>
              <w:rPr/>
              <w:t>9.592%</w:t>
            </w:r>
            <w:r>
              <w:rPr/>
              <w:t>的股份，各方股东将共同控制</w:t>
            </w:r>
            <w:r>
              <w:rPr/>
              <w:t>TTT</w:t>
            </w:r>
            <w:r>
              <w:rPr/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兰精集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兰精集团于</w:t>
            </w:r>
            <w:r>
              <w:rPr>
                <w:rFonts w:cs="Times New Roman"/>
                <w:bCs/>
                <w:color w:val="000000"/>
                <w:lang w:eastAsia="zh-CN"/>
              </w:rPr>
              <w:t>1938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7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7</w:t>
            </w:r>
            <w:r>
              <w:rPr>
                <w:rFonts w:cs="Times New Roman"/>
                <w:bCs/>
                <w:color w:val="000000"/>
                <w:lang w:eastAsia="zh-CN"/>
              </w:rPr>
              <w:t>日成立于奥地利，为维也纳证券交易所上市公司，主要从事以纤维素和回收材料为基础的特种纤维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兰精集团最终控制人为</w:t>
            </w:r>
            <w:r>
              <w:rPr>
                <w:rFonts w:cs="Times New Roman"/>
                <w:bCs/>
                <w:color w:val="000000"/>
                <w:lang w:eastAsia="zh-CN"/>
              </w:rPr>
              <w:t>B&amp;C Privatstiftung</w:t>
            </w:r>
            <w:r>
              <w:rPr>
                <w:rFonts w:cs="Times New Roman"/>
                <w:bCs/>
                <w:color w:val="000000"/>
                <w:lang w:eastAsia="zh-CN"/>
              </w:rPr>
              <w:t>，主要业务为</w:t>
            </w:r>
            <w:r>
              <w:rPr>
                <w:rFonts w:cs="Times New Roman"/>
                <w:bCs/>
                <w:color w:val="000000"/>
                <w:lang w:eastAsia="zh-CN"/>
              </w:rPr>
              <w:t>工业投资和工业技术规模化投资，尤其是在数字化转型和优化领域的投资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H&amp;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H&amp;M</w:t>
            </w:r>
            <w:r>
              <w:rPr/>
              <w:t>于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成立于瑞典，主要从事服装、配饰、鞋类、化妆品、家用纺织品和家居用品的零售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/>
              <w:t>H&amp;M</w:t>
            </w:r>
            <w:r>
              <w:rPr/>
              <w:t>最终控制人为自然人，主要业务</w:t>
            </w:r>
            <w:r>
              <w:rPr/>
              <w:t>涵盖时尚零售、股权投资、证券投资、房地产投资、基金投资以及制药行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斯道拉恩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斯道拉恩索于</w:t>
            </w:r>
            <w:r>
              <w:rPr>
                <w:lang w:val="en-US"/>
              </w:rPr>
              <w:t>197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日成立于瑞典，主要从事包装、</w:t>
            </w:r>
            <w:r>
              <w:rPr>
                <w:lang w:val="en-US"/>
              </w:rPr>
              <w:t>生物质材料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木制建材等可再生解决方案业务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斯道拉恩索最终控制人</w:t>
            </w:r>
            <w:r>
              <w:rPr>
                <w:lang w:val="en-US"/>
              </w:rPr>
              <w:t>为</w:t>
            </w:r>
            <w:r>
              <w:rPr>
                <w:lang w:val="en-US"/>
              </w:rPr>
              <w:t>Stora Enso Oyj</w:t>
            </w:r>
            <w:r>
              <w:rPr>
                <w:lang w:val="en-US"/>
              </w:rPr>
              <w:t>，主要在全球从事包装、生物质材料和木制建材等可再生解决方案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.</w:t>
            </w:r>
            <w:r>
              <w:rPr/>
              <w:t>Inter IK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/>
              <w:t>Inter IKEA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4</w:t>
            </w:r>
            <w:r>
              <w:rPr>
                <w:lang w:val="en-US"/>
              </w:rPr>
              <w:t>日成立于荷兰，</w:t>
            </w:r>
            <w:r>
              <w:rPr/>
              <w:t>主要</w:t>
            </w:r>
            <w:r>
              <w:rPr/>
              <w:t>从事</w:t>
            </w:r>
            <w:r>
              <w:rPr/>
              <w:t>可持续材料与工艺、循环和再生商业模式、客户体验创新以及家居生活</w:t>
            </w:r>
            <w:r>
              <w:rPr/>
              <w:t>改善等领域的投资活动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/>
              <w:t>Inter IKEA</w:t>
            </w:r>
            <w:r>
              <w:rPr>
                <w:lang w:val="en-US"/>
              </w:rPr>
              <w:t>最终控制人为</w:t>
            </w:r>
            <w:r>
              <w:rPr>
                <w:lang w:val="en-US"/>
              </w:rPr>
              <w:t>Inter IKEA Foundation (Liechtenstein)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主要业务为家具和家居用品零售领域的投资与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5.</w:t>
            </w:r>
            <w:r>
              <w:rPr>
                <w:rFonts w:cs="Times New Roman"/>
              </w:rPr>
              <w:t>LSCS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SCS</w:t>
            </w:r>
            <w:r>
              <w:rPr/>
              <w:t>于</w:t>
            </w:r>
            <w:r>
              <w:rPr/>
              <w:t>19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成立于瑞典，主要业务为再生能源和材料</w:t>
            </w:r>
            <w:r>
              <w:rPr/>
              <w:t>领域</w:t>
            </w:r>
            <w:r>
              <w:rPr/>
              <w:t>的投资和研发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LSCS</w:t>
            </w:r>
            <w:r>
              <w:rPr/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6.TT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TT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14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日成立于瑞典，主要业务为与纤维素纤维相关的研发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TT</w:t>
            </w:r>
            <w:r>
              <w:rPr>
                <w:bCs/>
                <w:color w:val="000000"/>
                <w:lang w:val="en-US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粘胶短纤维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兰精集团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-10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中国境内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TTT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预测份额）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中国境内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，各方合计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-10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中国境内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溶解木浆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兰精集团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0-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中国境内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0-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粘胶短纤维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兰精集团、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TTT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：如上所述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8:00Z</dcterms:created>
  <dc:creator>KWM</dc:creator>
  <dc:description/>
  <cp:keywords/>
  <dc:language>en-US</dc:language>
  <cp:lastModifiedBy>Tongshang</cp:lastModifiedBy>
  <cp:lastPrinted>2022-03-20T21:18:00Z</cp:lastPrinted>
  <dcterms:modified xsi:type="dcterms:W3CDTF">2025-01-2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6B9C3C86F4733AFC20A55C33D75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kMjQ3OWZhMTFkYjZjMmI3ZWNjY2JlZWRjZGMyMGEiLCJ1c2VySWQiOiI0ODM2MjIyNDcifQ==</vt:lpwstr>
  </property>
  <property fmtid="{D5CDD505-2E9C-101B-9397-08002B2CF9AE}" pid="5" name="commondata">
    <vt:lpwstr>commondata</vt:lpwstr>
  </property>
</Properties>
</file>