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情安喘定片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化学药组分盐酸克仑特罗，不建议长期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及或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肥厚型梗阻性心肌病、快速性心律失常患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仑特罗（盐酸双氯氨醇）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血压、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不建议长期使用，不得超说明书剂量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含有化学药组分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药物过量：盐酸克仑特罗长期使用或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本品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49:25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