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5909"/>
      </w:tblGrid>
      <w:tr>
        <w:trPr>
          <w:trHeight w:val="7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bookmarkStart w:id="0" w:name="OLE_LINK1"/>
            <w:r>
              <w:rPr>
                <w:rFonts w:ascii="宋体" w:hAnsi="宋体" w:cs="宋体"/>
                <w:bCs/>
                <w:color w:val="000000"/>
                <w:sz w:val="24"/>
              </w:rPr>
              <w:t>浙江中石化新能源科技有限公司</w:t>
            </w:r>
            <w:bookmarkEnd w:id="0"/>
            <w:r>
              <w:rPr>
                <w:rFonts w:ascii="宋体" w:hAnsi="宋体" w:cs="宋体"/>
                <w:bCs/>
                <w:color w:val="000000"/>
                <w:sz w:val="24"/>
              </w:rPr>
              <w:t>与杭州萧山环境光伏能源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石化新能源科技有限公司（下称“中石化新能源公司”）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杭州萧山环境光伏能源有限公司（下称“萧山光伏公司”）</w:t>
            </w:r>
            <w:r>
              <w:rPr>
                <w:rFonts w:ascii="宋体" w:hAnsi="宋体" w:cs="宋体"/>
                <w:kern w:val="0"/>
                <w:sz w:val="24"/>
              </w:rPr>
              <w:t>开展战略合作，签署《合资合作合同》，双方拟共同在浙江省杭州市成立一家合营企业。合营企业将主要从事分布式光伏发电业务。交易后，浙江中石化新能源科技、萧山光伏公司分别持有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的股权，双方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中石化新能源公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lang w:val="en-GB" w:bidi="ar-A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GB" w:bidi="ar-AE"/>
              </w:rPr>
              <w:t>中石化新能源公司于</w:t>
            </w:r>
            <w:r>
              <w:rPr>
                <w:rFonts w:cs="宋体" w:ascii="宋体" w:hAnsi="宋体"/>
                <w:bCs/>
                <w:color w:val="000000"/>
                <w:sz w:val="24"/>
                <w:lang w:val="en-GB" w:bidi="ar-AE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24"/>
                <w:lang w:val="en-GB" w:bidi="ar-AE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lang w:val="en-GB" w:bidi="ar-AE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lang w:val="en-GB" w:bidi="ar-AE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val="en-GB" w:bidi="ar-AE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  <w:lang w:val="en-GB" w:bidi="ar-AE"/>
              </w:rPr>
              <w:t>日成立于浙江省杭州市，主要</w:t>
            </w:r>
            <w:r>
              <w:rPr>
                <w:rFonts w:ascii="宋体" w:hAnsi="宋体" w:cs="宋体"/>
                <w:bCs/>
                <w:color w:val="000000"/>
                <w:sz w:val="24"/>
                <w:lang w:bidi="ar-AE"/>
              </w:rPr>
              <w:t>从事</w:t>
            </w:r>
            <w:r>
              <w:rPr>
                <w:rFonts w:ascii="宋体" w:hAnsi="宋体" w:cs="宋体"/>
                <w:bCs/>
                <w:color w:val="000000"/>
                <w:sz w:val="24"/>
                <w:lang w:val="en-GB" w:bidi="ar-AE"/>
              </w:rPr>
              <w:t>光伏发电</w:t>
            </w:r>
            <w:r>
              <w:rPr>
                <w:rFonts w:ascii="宋体" w:hAnsi="宋体" w:cs="宋体"/>
                <w:bCs/>
                <w:color w:val="000000"/>
                <w:sz w:val="24"/>
                <w:lang w:bidi="ar-AE"/>
              </w:rPr>
              <w:t>业务</w:t>
            </w:r>
            <w:r>
              <w:rPr>
                <w:rFonts w:ascii="宋体" w:hAnsi="宋体" w:cs="宋体"/>
                <w:bCs/>
                <w:color w:val="000000"/>
                <w:sz w:val="24"/>
                <w:lang w:val="en-GB" w:bidi="ar-AE"/>
              </w:rPr>
              <w:t>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GB" w:eastAsia="zh-CN" w:bidi="ar-AE"/>
              </w:rPr>
              <w:t>中石化新能源公司最终控制人为中国石油化工集团有限责任公司，主要从事石油、天然气化工产品的生产销售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萧山光伏公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萧山光伏公司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成立于浙江省杭州市，主要从事光伏发电业务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萧山光伏公司最终控制人为杭州萧山国有资产经营集团有限公司，主要从事国有资产经营和管理、国有资产投资、土地经营开发等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bookmarkStart w:id="1" w:name="OLE_LINK7"/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bookmarkEnd w:id="1"/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9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GB" w:eastAsia="zh-CN"/>
              </w:rPr>
              <w:t>横向重叠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中国境内电力生产和供应市场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萧山光伏公司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:0-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中石化新能源公司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合计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宋体" w:hAnsi="CG Times;宋体" w:cs="CG Times;宋体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宋体" w:hAnsi="CG Times;宋体" w:eastAsia="宋体" w:cs="Times New Roman"/>
      <w:kern w:val="0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55:00Z</dcterms:created>
  <dc:creator>小英</dc:creator>
  <dc:description/>
  <dc:language>en-US</dc:language>
  <cp:lastModifiedBy>JH-hyt</cp:lastModifiedBy>
  <dcterms:modified xsi:type="dcterms:W3CDTF">2024-12-27T06:3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09C2F231C4DB0B81A79659EB5842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